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1 квартал 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5.03.2021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начальник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ук Оксана Анатольев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олю в сфере рекламы и организации дорожного движения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– начальник ОГИБДД ОМВД России по г. Обнинску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-  государственный инспектор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1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1 г. по 28.02.2021 г. на территории города Обнинска без учета дорог федерального значения зарегистрировано 9 дорожно-транспортных происшествий (АППГ- 15; -40  %), в которых  погибло- 0 человек (АППГ -0,  рост- 0 %), ранено-10 (АППГ  -19; - 47,3 %). Дорожно-транспортных происшествий с участием детей на территории города -0 (АППГ -2, - 100 %), в результате которых погибло- 0 (АППГ – 0, рост -0 %), ранено - 0 детей (АППГ -2, - 100 %). Количество дорожно-транспортных происшествий, совершенных водителями, находящимися в состоянии алкогольного опьянения составило- 0  (АППГ -0, рост- 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- 3 (АППГ- 9, - 66,6%), столкновение- 3 (АППГ -5, -40 %).  В зоне пешеходного перехода совершено ДТП - 3 (АППГ -4, рост – 25 %), вне зоны пешеходного перехода ДТП- 0 (АППГ 5, - 100%).</w:t>
      </w:r>
    </w:p>
    <w:p>
      <w:pPr>
        <w:pStyle w:val="Style21"/>
        <w:numPr>
          <w:ilvl w:val="0"/>
          <w:numId w:val="14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указанный период сотрудниками отдела ГИБДД и ОВ ДПС ГИБДД выявлено 1319 административных правонарушения (АППГ 1975, - 33 %) в том числе за управление транспортным средством в состоянии алкогольного опьянения и за отказ от прохождения медицинского освидетельствования 16 (АППГ: 33, -51 %) водителей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1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1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осуществлению ямочного ремонта улично-дорожной сети города за период с 01.01.2021 по 24.03.202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1 г. по 24.03.202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: 3 шт. дорожных знаков, 31 шт. бетонных полусфе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ено: 7 шт. дорожных зна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но: 64 шт. дорожных знаков, 5 шт. секций дорожных ограждений, 28 сегментов искусственных дорожных неров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редставленную информацию к све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мероприятий по техническому оснащении улично-дорожной сети города с целью обеспечения безопасности дорожного движения, в соответствии с утверждённым планом на 2021 г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ченко А.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 в штатном режим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еративном устранении неисправ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разработки и предоставления в ОГИБДД ОМВД России по г. Обнинску паспорта дорожной безопасности общеобразовательной школы № 18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удуве И.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обходимости продолжения работы по организации «Родительских патрулей» в образовательных учреждения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во всех образовательных учреждениях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 на  контроль  вопрос  разработки  и  предоставления  в  ОГИБДД ОМВД России по г. Обнинску паспорта дорожной безопасности общеобразовательной школы № 18. Срок: 01.09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трапециевидных пешеходных переходов, планируемых в рамках ремонта дорог по национальному проекту «Безопасные и качественные автомобильные дороги»  в 2021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монте в 2021 году автомобильных дорог общего пользования местного значения МО «Город Обнинск» в рамках национального проекта «Безопасные и качественные автомобильные дорог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. Маркса (участок  от д. 79 до д. 108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Блохинцева (от пересечения с ул. Пирогова до пересечения с пр. Ленин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Комсомольск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Белкинская  (от пересечения с ул. Гагарина до пересечения с ул. Борисоглебско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Королева (четная сторон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. Шацког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кресток с круговым движением пр. Маркса, ул. Гагарина, ул. Короле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ённом обследовании участков автомобильных дорог, ремонтируемых в рамках национального проекта «Безопасные и качественные автомобильные дороги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рассмотрении вопроса организации трапециевидных переходов на ремонтируемых участках автомобильных дорог в рамках национального проекта «Безопасные и качественные автомобильные дороги».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об организации трапециевидных переходов в рамках ремонтных работ по национальному проекту «Безопасные и качественные автомобильные дороги» по следующим адреса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елкинская  участок от пересечения с ул. Борисоглебская до пересечения с ул. Гагарина по трем адреса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 по ул. Белкинская в районе дома № 25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 по ул. Белкинская в районе дома № 38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еходный переход по ул. Белкинская в районе дома № 3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Королева (чётная сторона) по одному адресу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ый переход по ул. Королева в районе дома № 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Ша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 адресу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шеходный переход по ул. Шацкого в районе дома № 5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Городское строительство» (Моисеенко Н.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работ по организации трапециевидных пешеходных переходов по указанным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ю городского хозяйства Администрации города (Беликову А.Ю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ходом выполнения работ по организации трапециевидных пешеходных переходов по указанным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действия дорожных знаков 3.29 «Стоянка запрещена по нечетным числам месяца» и 3.30 «Стоянка запрещена по четным числам месяца» по ул. Жукова (по обращению жителя города Кондратенковой  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Кондратенковой  А. об отмене действия дорожных знаков 3.29 «Стоянка запрещена по нечетным числам месяца» и 3.30 «Стоянка запрещена по четным числам месяца» по ул. Жуко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о  нецелесообразности изменения организации дорожного движения на участке автомобильной дороги по ул. имени Маршала Жу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9.04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Об обустройстве ИДН в районе пешеходного перехода по ул. Королева д. 12 (по обращению жителя города Бородиной А.И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Бородиной А.И. об обустройстве ИДН в районе пешеходного перехода по ул. Королева д. 12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б обустройстве искусственными дорожными неровностями пешеходного перехода в районе д. 12 по ул. Королева после запланированного капитального ремонта на участке автомобильной дороге по ул. Королева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9.04.20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</w:rPr>
        <w:t>Установить  сборно-разборные искусственные дорожные неровности и соответствующие дорожные знаки в районе пешеходного перехода по ул. Королева д. 12 после запланированного капитального ремонта на данном участке автомобильной дороги. Срок: 2-3 квартал 2021</w:t>
      </w:r>
      <w:r>
        <w:rPr/>
        <w:t>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 Об организации одностороннего движения по ул. Лермонтова и ул. Гоголя (по обращению жителей города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ающих обращениях жителей города об организации одностороннего движения по ул. Лермонтова и ул. Гоголя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проведении работ по измерению интенсивности движения транспортных средств с целью определения направления движения  по ул. Лермонтова и ул. Гоголя при организации одностороннего дв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совместно с ОГИБДД ОМВД России по г. Обнинску замеры интенсивности движения транспортных средств по у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рмонтова и ул. Гоголя. Срок: 28.05.202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результаты замеров интенсивности движения транспортных средств по ул. Лермонтова и ул. Гоголя на комиссии по обеспечению безопасности дорожного движения. Срок: 2 кварта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9: </w:t>
      </w:r>
      <w:r>
        <w:rPr>
          <w:color w:val="000000"/>
        </w:rPr>
        <w:t>Об обустройстве пешеходного перехода по ул. Кабицынская в районе пересечения с пр. Маркса (по обращению жителей города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ающих обращениях жителей города об обустройстве пешеходного перехода по ул. Кабицынская в районе пересечения с пр. Маркса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Бочинин К.Ю.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/>
      </w:pPr>
      <w:r>
        <w:rPr>
          <w:color w:val="000000"/>
        </w:rPr>
        <w:t>О поступившем от застройщика ЖК «Московский квартал» и согласованном ОГИБДД ОМВД России по г. Обнинску проекте организации дорожного движения на участке автомобильной дороги по ул. Кабицынская в районе пересечения с внутриквартальным проездом ЖК «Московский квартал», предусматривающим обустройство пешеходного перехода по ул. Кабицынская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 снять вопрос с повестки дня, в связи с планируемыми работами по изменению организации дорожного движения по ул. Кабицынская застройщиком ЖК «Московский квартал».</w:t>
      </w:r>
    </w:p>
    <w:p>
      <w:pPr>
        <w:pStyle w:val="Style21"/>
        <w:spacing w:before="0" w:after="0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изменении схемы движения по полосам в районе пересечения ул. Славского и ул. Борисоглебская (по обращению жителя города Шепель В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Шепеля В. об изменении схемы движения по полосам в районе пересечения ул. Славского и ул. Борисоглебская.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миссией по обеспечению безопасности дорожного движения принято решение об  изменении схемы движения по полосам на автомобильной дороге по ул. Славского в районе пересечения с ул. Борисоглебская в соответствии с предлагаемой схемой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9.04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тановить на автомобильной дороге по ул. Славского перед пересечением с ул. Борисоглебская соответствующий дорожный знак 5.15.1 «Направления движения по полосам» (</w:t>
      </w:r>
      <w:r>
        <w:rPr>
          <w:bCs/>
          <w:color w:val="000000"/>
        </w:rPr>
        <w:t>движение</w:t>
      </w:r>
      <w:r>
        <w:rPr>
          <w:color w:val="000000"/>
        </w:rPr>
        <w:t> по крайней </w:t>
      </w:r>
      <w:r>
        <w:rPr>
          <w:bCs/>
          <w:color w:val="000000"/>
        </w:rPr>
        <w:t>правой</w:t>
      </w:r>
      <w:r>
        <w:rPr>
          <w:color w:val="000000"/>
        </w:rPr>
        <w:t> </w:t>
      </w:r>
      <w:r>
        <w:rPr>
          <w:bCs/>
          <w:color w:val="000000"/>
        </w:rPr>
        <w:t>полосе</w:t>
      </w:r>
      <w:r>
        <w:rPr>
          <w:color w:val="000000"/>
        </w:rPr>
        <w:t> разрешено </w:t>
      </w:r>
      <w:r>
        <w:rPr>
          <w:bCs/>
          <w:color w:val="000000"/>
        </w:rPr>
        <w:t>прямо</w:t>
      </w:r>
      <w:r>
        <w:rPr>
          <w:color w:val="000000"/>
        </w:rPr>
        <w:t> </w:t>
      </w:r>
      <w:r>
        <w:rPr>
          <w:bCs/>
          <w:color w:val="000000"/>
        </w:rPr>
        <w:t>и</w:t>
      </w:r>
      <w:r>
        <w:rPr>
          <w:color w:val="000000"/>
        </w:rPr>
        <w:t> </w:t>
      </w:r>
      <w:r>
        <w:rPr>
          <w:bCs/>
          <w:color w:val="000000"/>
        </w:rPr>
        <w:t>направо</w:t>
      </w:r>
      <w:r>
        <w:rPr>
          <w:color w:val="000000"/>
        </w:rPr>
        <w:t>, по крайней </w:t>
      </w:r>
      <w:r>
        <w:rPr>
          <w:bCs/>
          <w:color w:val="000000"/>
        </w:rPr>
        <w:t>левой</w:t>
      </w:r>
      <w:r>
        <w:rPr>
          <w:color w:val="000000"/>
        </w:rPr>
        <w:t> — только </w:t>
      </w:r>
      <w:r>
        <w:rPr>
          <w:bCs/>
          <w:color w:val="000000"/>
        </w:rPr>
        <w:t>налево</w:t>
      </w:r>
      <w:r>
        <w:rPr>
          <w:color w:val="000000"/>
        </w:rPr>
        <w:t>). Срок: 3 квартал 2021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Об обустройстве парковочного места для инвалидов во дворе д. 62 по ул. Курчатова (по обращению жителя города Павловой О.В.)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Павловой О.В. об обустройстве парковочного места для инвалидов во дворе д. 62 по ул. Курчатова.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принято решение об отсутствии технической возможности обустройства парковочного места для лиц с ограниченными возможностями во дворе дома № 62 по ул. Курчатов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9.04.2021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2:</w:t>
      </w:r>
      <w:r>
        <w:rPr>
          <w:color w:val="000000"/>
        </w:rPr>
        <w:t xml:space="preserve"> Об установке дорожных знаков 3.27 «Остановка запрещена» и дисциплинирующего ограждения по ул. Циолковского в районе Южной проходной ОНПП «Технология» (по обращению жителя города Алешниковой А.В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Алешниковой А.В. об установке дорожных знаков 3.27 «Остановка запрещена» и дисциплинирующего ограждения по ул. Циолковского в районе Южной проходной ОНПП «Технология».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аев А.В.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отсутствии оснований для изменения действующей схемы организации дорожного движения по ул. Циолковского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ецелесообразности изменения схемы организации дорожного движения на участке автомобильной дороги по ул. Циолковского ввиду отсутствия оснований для установки дорожных знаков 3.27 «Остановка запрещена» и дисциплинирующего ограждения в районе Южной проходной ОНПП «Технология»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1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09.04.2021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3:</w:t>
      </w:r>
      <w:r>
        <w:rPr>
          <w:color w:val="000000"/>
        </w:rPr>
        <w:t xml:space="preserve">  Об установке технических средств организации дорожного движения препятствующих заезд транспортных средств на тротуар в районе д. 61А по  ул. Гагарина (по обращению жителей города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ающих обращениях жителей города об установке технических средств организации дорожного движения препятствующих заезд транспортных средств на тротуар в районе д. 61А по  ул. Гагарина.</w:t>
      </w:r>
    </w:p>
    <w:p>
      <w:pPr>
        <w:pStyle w:val="Style21"/>
        <w:numPr>
          <w:ilvl w:val="0"/>
          <w:numId w:val="15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бетонных полусфер в районе д. 61А по ул. Гагарина с целью предотвращения парковки транспортных средств на тротуаре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9.04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тановить бетонные полусферы на тротуаре в районе д. 61А по ул. Гагарина. Срок: 2 квартал 2021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4: </w:t>
      </w:r>
      <w:r>
        <w:rPr>
          <w:rFonts w:cs="Times New Roman" w:ascii="Times New Roman" w:hAnsi="Times New Roman"/>
          <w:sz w:val="24"/>
          <w:szCs w:val="24"/>
        </w:rPr>
        <w:t>Об установке технических средств организации дорожного движения препятствующих парковку транспортных средств у тротуара в районе д. 81 по пр. Маркса (по обращению жителей города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1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ающих обращениях жителей города об установке технических средств организации дорожного движения препятствующих парковку транспортных средств у тротуара в районе д. 81 по пр. Маркса.</w:t>
      </w:r>
    </w:p>
    <w:p>
      <w:pPr>
        <w:pStyle w:val="Style22"/>
        <w:numPr>
          <w:ilvl w:val="0"/>
          <w:numId w:val="1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.</w:t>
      </w:r>
    </w:p>
    <w:p>
      <w:pPr>
        <w:pStyle w:val="Style22"/>
        <w:numPr>
          <w:ilvl w:val="0"/>
          <w:numId w:val="1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возможности определение границ тротуара и внутридворового проезда ввиду наличия снежного наката и наста.</w:t>
      </w:r>
    </w:p>
    <w:p>
      <w:pPr>
        <w:pStyle w:val="Style22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 необходимости проведения дополнительного обследования указанной территории с целью определения типа и места установки технических средств организации дорожного движения препятствующих парковку транспортных средств у тротуара в районе д. 81 по пр. Маркса.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15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ополнительное обследование территории в районе д. 81 по пр. Маркса. Срок: 2 квартал 202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5:00Z</dcterms:created>
  <dc:creator>user</dc:creator>
  <dc:description/>
  <dc:language>en-US</dc:language>
  <cp:lastModifiedBy>user</cp:lastModifiedBy>
  <cp:lastPrinted>2019-10-28T10:09:00Z</cp:lastPrinted>
  <dcterms:modified xsi:type="dcterms:W3CDTF">2021-06-11T09:15:00Z</dcterms:modified>
  <cp:revision>2</cp:revision>
  <dc:subject/>
  <dc:title/>
</cp:coreProperties>
</file>